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나눔고딕;NanumGothic" w:hAnsi="나눔고딕;NanumGothic" w:eastAsia="나눔고딕;NanumGothic" w:cs="나눔고딕;NanumGothic"/>
          <w:b/>
          <w:b/>
          <w:sz w:val="24"/>
        </w:rPr>
      </w:pPr>
      <w:r>
        <w:rPr>
          <w:rFonts w:eastAsia="나눔고딕;NanumGothic" w:cs="나눔고딕;NanumGothic" w:ascii="나눔고딕;NanumGothic" w:hAnsi="나눔고딕;NanumGothic"/>
          <w:lang w:val="en-US" w:eastAsia="en-US"/>
        </w:rPr>
        <w:drawing>
          <wp:inline distT="0" distB="0" distL="0" distR="0">
            <wp:extent cx="201803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나눔고딕;NanumGothic" w:cs="나눔고딕;NanumGothic" w:ascii="나눔고딕;NanumGothic" w:hAnsi="나눔고딕;NanumGothic"/>
          <w:lang w:val="en-US" w:eastAsia="en-US"/>
        </w:rPr>
        <w:t xml:space="preserve">      </w:t>
      </w:r>
      <w:r>
        <w:rPr>
          <w:rFonts w:ascii="나눔고딕;NanumGothic" w:hAnsi="나눔고딕;NanumGothic" w:cs="나눔고딕;NanumGothic" w:eastAsia="나눔고딕;NanumGothic"/>
          <w:b/>
          <w:sz w:val="26"/>
          <w:szCs w:val="26"/>
        </w:rPr>
        <w:t>객실 예약 요청서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※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수 신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파르나스 호텔 제주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,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권성은 매니저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/ </w:t>
      </w:r>
      <w:hyperlink r:id="rId3">
        <w:r>
          <w:rPr>
            <w:rStyle w:val="InternetLink"/>
            <w:rFonts w:eastAsia="나눔고딕;NanumGothic" w:cs="나눔고딕;NanumGothic" w:ascii="나눔고딕;NanumGothic" w:hAnsi="나눔고딕;NanumGothic"/>
            <w:b/>
            <w:bCs/>
            <w:szCs w:val="20"/>
          </w:rPr>
          <w:t>seongeun@parnas.co.kr</w:t>
        </w:r>
      </w:hyperlink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/ 02-559-7039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1.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고객 이름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                     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  <w:u w:val="single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2.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투숙 기간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: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</w:t>
      </w:r>
    </w:p>
    <w:p>
      <w:pPr>
        <w:pStyle w:val="Normal"/>
        <w:ind w:firstLine="204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체크인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>2023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  <w:u w:val="single"/>
        </w:rPr>
        <w:t xml:space="preserve">년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>10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  <w:u w:val="single"/>
        </w:rPr>
        <w:t xml:space="preserve">월 </w:t>
      </w:r>
      <w:r>
        <w:rPr>
          <w:rFonts w:eastAsia="나눔고딕;NanumGothic" w:cs="나눔고딕;NanumGothic" w:ascii="나눔고딕;NanumGothic" w:hAnsi="나눔고딕;NanumGothic"/>
          <w:b/>
          <w:bCs/>
          <w:color w:val="FF0000"/>
          <w:szCs w:val="20"/>
          <w:u w:val="single"/>
        </w:rPr>
        <w:t>26</w:t>
      </w:r>
      <w:r>
        <w:rPr>
          <w:rFonts w:ascii="나눔고딕;NanumGothic" w:hAnsi="나눔고딕;NanumGothic" w:cs="나눔고딕;NanumGothic" w:eastAsia="나눔고딕;NanumGothic"/>
          <w:b/>
          <w:bCs/>
          <w:color w:val="FF0000"/>
          <w:szCs w:val="20"/>
          <w:u w:val="single"/>
        </w:rPr>
        <w:t>일</w:t>
      </w:r>
    </w:p>
    <w:p>
      <w:pPr>
        <w:pStyle w:val="Normal"/>
        <w:ind w:firstLine="204"/>
        <w:rPr>
          <w:rFonts w:ascii="나눔고딕;NanumGothic" w:hAnsi="나눔고딕;NanumGothic" w:eastAsia="나눔고딕;NanumGothic" w:cs="나눔고딕;NanumGothic"/>
          <w:b/>
          <w:b/>
          <w:bCs/>
          <w:color w:val="FF0000"/>
          <w:szCs w:val="20"/>
        </w:rPr>
      </w:pP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체크아웃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>2023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  <w:u w:val="single"/>
        </w:rPr>
        <w:t xml:space="preserve">년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>10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  <w:u w:val="single"/>
        </w:rPr>
        <w:t xml:space="preserve">월 </w:t>
      </w:r>
      <w:r>
        <w:rPr>
          <w:rFonts w:eastAsia="나눔고딕;NanumGothic" w:cs="나눔고딕;NanumGothic" w:ascii="나눔고딕;NanumGothic" w:hAnsi="나눔고딕;NanumGothic"/>
          <w:b/>
          <w:bCs/>
          <w:color w:val="FF0000"/>
          <w:szCs w:val="20"/>
          <w:u w:val="single"/>
        </w:rPr>
        <w:t>27</w:t>
      </w:r>
      <w:r>
        <w:rPr>
          <w:rFonts w:ascii="나눔고딕;NanumGothic" w:hAnsi="나눔고딕;NanumGothic" w:cs="나눔고딕;NanumGothic" w:eastAsia="나눔고딕;NanumGothic"/>
          <w:b/>
          <w:bCs/>
          <w:color w:val="FF0000"/>
          <w:szCs w:val="20"/>
          <w:u w:val="single"/>
        </w:rPr>
        <w:t>일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아래 특별 요금으로 예약 가능한 수량이 한정되어있기 때문에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,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예약 요청을 주셨을 때 가능여부 확인 후 회신드릴 수 있습니다</w:t>
      </w:r>
    </w:p>
    <w:tbl>
      <w:tblPr>
        <w:tblW w:w="1035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1169"/>
        <w:gridCol w:w="1418"/>
        <w:gridCol w:w="1559"/>
        <w:gridCol w:w="2127"/>
        <w:gridCol w:w="1843"/>
      </w:tblGrid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객실 타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객실 크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객실 요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(~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9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 xml:space="preserve">월 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14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일까지 요청 시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객실 요금</w:t>
            </w:r>
          </w:p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(9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 xml:space="preserve">월 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1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5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 xml:space="preserve">일 </w:t>
            </w:r>
          </w:p>
          <w:p>
            <w:pPr>
              <w:pStyle w:val="Normal"/>
              <w:jc w:val="center"/>
              <w:rPr/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이후요청 시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최대 투숙 가능 인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침대구성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프리미어 패밀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17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399,300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423,500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 xml:space="preserve">성인 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 xml:space="preserve">3 + 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 xml:space="preserve">아동 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  <w:bCs/>
                <w:szCs w:val="20"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 xml:space="preserve">더블 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 xml:space="preserve">1 + </w:t>
            </w:r>
            <w:r>
              <w:rPr>
                <w:rFonts w:ascii="나눔고딕;NanumGothic" w:hAnsi="나눔고딕;NanumGothic" w:cs="나눔고딕;NanumGothic" w:eastAsia="나눔고딕;NanumGothic"/>
                <w:b/>
                <w:bCs/>
                <w:szCs w:val="20"/>
              </w:rPr>
              <w:t xml:space="preserve">싱글 </w:t>
            </w:r>
            <w:r>
              <w:rPr>
                <w:rFonts w:eastAsia="나눔고딕;NanumGothic" w:cs="나눔고딕;NanumGothic" w:ascii="나눔고딕;NanumGothic" w:hAnsi="나눔고딕;NanumGothic"/>
                <w:b/>
                <w:bCs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</w:rPr>
              <w:t>프레스티지 스위트</w:t>
            </w:r>
          </w:p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</w:rPr>
            </w:pPr>
            <w:r>
              <w:rPr>
                <w:rFonts w:eastAsia="나눔고딕;NanumGothic" w:cs="나눔고딕;NanumGothic" w:ascii="나눔고딕;NanumGothic" w:hAnsi="나눔고딕;NanumGothic"/>
                <w:b/>
              </w:rPr>
              <w:t>(</w:t>
            </w:r>
            <w:r>
              <w:rPr>
                <w:rFonts w:ascii="나눔고딕;NanumGothic" w:hAnsi="나눔고딕;NanumGothic" w:cs="나눔고딕;NanumGothic" w:eastAsia="나눔고딕;NanumGothic"/>
                <w:b/>
              </w:rPr>
              <w:t>투베드룸 스위트</w:t>
            </w:r>
            <w:r>
              <w:rPr>
                <w:rFonts w:eastAsia="나눔고딕;NanumGothic" w:cs="나눔고딕;NanumGothic" w:ascii="나눔고딕;NanumGothic" w:hAnsi="나눔고딕;NanumGothic"/>
                <w:b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</w:rPr>
            </w:pPr>
            <w:r>
              <w:rPr>
                <w:rFonts w:eastAsia="나눔고딕;NanumGothic" w:cs="나눔고딕;NanumGothic" w:ascii="나눔고딕;NanumGothic" w:hAnsi="나눔고딕;NanumGothic"/>
                <w:b/>
              </w:rPr>
              <w:t>26</w:t>
            </w:r>
            <w:r>
              <w:rPr>
                <w:rFonts w:ascii="나눔고딕;NanumGothic" w:hAnsi="나눔고딕;NanumGothic" w:cs="나눔고딕;NanumGothic" w:eastAsia="나눔고딕;NanumGothic"/>
                <w:b/>
              </w:rPr>
              <w:t>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</w:rPr>
            </w:pPr>
            <w:r>
              <w:rPr>
                <w:rFonts w:eastAsia="나눔고딕;NanumGothic" w:cs="나눔고딕;NanumGothic" w:ascii="나눔고딕;NanumGothic" w:hAnsi="나눔고딕;NanumGothic"/>
                <w:b/>
              </w:rPr>
              <w:t>544,500</w:t>
            </w:r>
            <w:r>
              <w:rPr>
                <w:rFonts w:ascii="나눔고딕;NanumGothic" w:hAnsi="나눔고딕;NanumGothic" w:cs="나눔고딕;NanumGothic" w:eastAsia="나눔고딕;NanumGothic"/>
                <w:b/>
              </w:rPr>
              <w:t>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</w:rPr>
            </w:pPr>
            <w:r>
              <w:rPr>
                <w:rFonts w:eastAsia="나눔고딕;NanumGothic" w:cs="나눔고딕;NanumGothic" w:ascii="나눔고딕;NanumGothic" w:hAnsi="나눔고딕;NanumGothic"/>
                <w:b/>
              </w:rPr>
              <w:t>580,800</w:t>
            </w:r>
            <w:r>
              <w:rPr>
                <w:rFonts w:ascii="나눔고딕;NanumGothic" w:hAnsi="나눔고딕;NanumGothic" w:cs="나눔고딕;NanumGothic" w:eastAsia="나눔고딕;NanumGothic"/>
                <w:b/>
              </w:rPr>
              <w:t>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</w:rPr>
              <w:t xml:space="preserve">성인 </w:t>
            </w:r>
            <w:r>
              <w:rPr>
                <w:rFonts w:eastAsia="나눔고딕;NanumGothic" w:cs="나눔고딕;NanumGothic" w:ascii="나눔고딕;NanumGothic" w:hAnsi="나눔고딕;NanumGothic"/>
                <w:b/>
              </w:rPr>
              <w:t xml:space="preserve">4 + </w:t>
            </w:r>
            <w:r>
              <w:rPr>
                <w:rFonts w:ascii="나눔고딕;NanumGothic" w:hAnsi="나눔고딕;NanumGothic" w:cs="나눔고딕;NanumGothic" w:eastAsia="나눔고딕;NanumGothic"/>
                <w:b/>
              </w:rPr>
              <w:t xml:space="preserve">아동 </w:t>
            </w:r>
            <w:r>
              <w:rPr>
                <w:rFonts w:eastAsia="나눔고딕;NanumGothic" w:cs="나눔고딕;NanumGothic" w:ascii="나눔고딕;NanumGothic" w:hAnsi="나눔고딕;NanumGothic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NanumGothic" w:hAnsi="나눔고딕;NanumGothic" w:eastAsia="나눔고딕;NanumGothic" w:cs="나눔고딕;NanumGothic"/>
                <w:b/>
                <w:b/>
              </w:rPr>
            </w:pPr>
            <w:r>
              <w:rPr>
                <w:rFonts w:ascii="나눔고딕;NanumGothic" w:hAnsi="나눔고딕;NanumGothic" w:cs="나눔고딕;NanumGothic" w:eastAsia="나눔고딕;NanumGothic"/>
                <w:b/>
              </w:rPr>
              <w:t xml:space="preserve">킹 </w:t>
            </w:r>
            <w:r>
              <w:rPr>
                <w:rFonts w:eastAsia="나눔고딕;NanumGothic" w:cs="나눔고딕;NanumGothic" w:ascii="나눔고딕;NanumGothic" w:hAnsi="나눔고딕;NanumGothic"/>
                <w:b/>
              </w:rPr>
              <w:t xml:space="preserve">1 + </w:t>
            </w:r>
            <w:r>
              <w:rPr>
                <w:rFonts w:ascii="나눔고딕;NanumGothic" w:hAnsi="나눔고딕;NanumGothic" w:cs="나눔고딕;NanumGothic" w:eastAsia="나눔고딕;NanumGothic"/>
                <w:b/>
              </w:rPr>
              <w:t xml:space="preserve">싱글 </w:t>
            </w:r>
            <w:r>
              <w:rPr>
                <w:rFonts w:eastAsia="나눔고딕;NanumGothic" w:cs="나눔고딕;NanumGothic" w:ascii="나눔고딕;NanumGothic" w:hAnsi="나눔고딕;NanumGothic"/>
                <w:b/>
              </w:rPr>
              <w:t>2</w:t>
            </w:r>
          </w:p>
        </w:tc>
      </w:tr>
    </w:tbl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*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조식 특별 할인 요금 적용 가능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(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인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)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[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1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인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/48,400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원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(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정상가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: 7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만원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)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]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  <w:u w:val="single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3.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객실 타입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 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4.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투숙 인원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5.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이메일주소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  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6.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전화번호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   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  <w:u w:val="single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7.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그룹명  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/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행사명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ab/>
        <w:t xml:space="preserve"> :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  <w:u w:val="single"/>
        </w:rPr>
        <w:t>대한전기학회 추계학술대회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  <w:highlight w:val="yellow"/>
        </w:rPr>
        <w:t xml:space="preserve">8.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  <w:highlight w:val="yellow"/>
        </w:rPr>
        <w:t>취소 관련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- 10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월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12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일까지 무료 취소 및 변경 가능하나 그 이후에 발생되는 예약 취소 및 변경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,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노쇼 건은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100%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취소 수수료가 발생됩니다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.</w:t>
      </w:r>
    </w:p>
    <w:p>
      <w:pPr>
        <w:pStyle w:val="Normal"/>
        <w:ind w:firstLine="38"/>
        <w:rPr>
          <w:rFonts w:ascii="나눔고딕;NanumGothic" w:hAnsi="나눔고딕;NanumGothic" w:eastAsia="나눔고딕;NanumGothic" w:cs="나눔고딕;NanumGothic"/>
          <w:b/>
          <w:b/>
          <w:bCs/>
          <w:sz w:val="2"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 w:val="2"/>
          <w:szCs w:val="20"/>
        </w:rPr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 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예약 확정을 위해 아래 신용카드 정보를 기입해주시기 바랍니다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. (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체크인 시 결제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)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 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본 확약서에 의한 신용카드 승인 및 정산 시 일체의 법적 이의 제기를 하지 않겠습니다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.</w:t>
      </w:r>
    </w:p>
    <w:p>
      <w:pPr>
        <w:pStyle w:val="Normal"/>
        <w:jc w:val="center"/>
        <w:rPr>
          <w:rFonts w:ascii="나눔고딕;NanumGothic" w:hAnsi="나눔고딕;NanumGothic" w:eastAsia="나눔고딕;NanumGothic" w:cs="나눔고딕;NanumGothic"/>
          <w:b/>
          <w:b/>
          <w:bCs/>
          <w:szCs w:val="20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***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아     래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***</w:t>
      </w:r>
    </w:p>
    <w:p>
      <w:pPr>
        <w:pStyle w:val="Normal"/>
        <w:rPr/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         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*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신용카드 종류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ab/>
        <w:tab/>
        <w:t xml:space="preserve"> 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         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*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신용카드 번호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ab/>
        <w:tab/>
        <w:t xml:space="preserve"> 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         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*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신용카드 유효기간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ab/>
        <w:tab/>
        <w:t xml:space="preserve"> 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         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*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신용카드 소지자 성명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ab/>
        <w:t xml:space="preserve"> 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          </w:t>
      </w:r>
    </w:p>
    <w:p>
      <w:pPr>
        <w:pStyle w:val="Normal"/>
        <w:rPr>
          <w:rFonts w:ascii="나눔고딕;NanumGothic" w:hAnsi="나눔고딕;NanumGothic" w:eastAsia="나눔고딕;NanumGothic" w:cs="나눔고딕;NanumGothic"/>
          <w:b/>
          <w:b/>
          <w:bCs/>
          <w:szCs w:val="20"/>
          <w:u w:val="single"/>
        </w:rPr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             </w:t>
      </w:r>
    </w:p>
    <w:p>
      <w:pPr>
        <w:pStyle w:val="Normal"/>
        <w:ind w:left="5600" w:firstLine="188"/>
        <w:rPr/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>2023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>년     월     일</w:t>
      </w:r>
    </w:p>
    <w:p>
      <w:pPr>
        <w:pStyle w:val="Normal"/>
        <w:rPr/>
      </w:pP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                                                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ab/>
        <w:t xml:space="preserve">  </w:t>
      </w:r>
      <w:r>
        <w:rPr>
          <w:rFonts w:ascii="나눔고딕;NanumGothic" w:hAnsi="나눔고딕;NanumGothic" w:cs="나눔고딕;NanumGothic" w:eastAsia="나눔고딕;NanumGothic"/>
          <w:b/>
          <w:bCs/>
          <w:szCs w:val="20"/>
        </w:rPr>
        <w:t xml:space="preserve">카드 소지인 서명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</w:rPr>
        <w:t xml:space="preserve">: </w:t>
      </w:r>
      <w:r>
        <w:rPr>
          <w:rFonts w:eastAsia="나눔고딕;NanumGothic" w:cs="나눔고딕;NanumGothic" w:ascii="나눔고딕;NanumGothic" w:hAnsi="나눔고딕;NanumGothic"/>
          <w:b/>
          <w:bCs/>
          <w:szCs w:val="20"/>
          <w:u w:val="single"/>
        </w:rPr>
        <w:t xml:space="preserve">                 </w:t>
      </w:r>
    </w:p>
    <w:sectPr>
      <w:type w:val="nextPage"/>
      <w:pgSz w:w="11906" w:h="16838"/>
      <w:pgMar w:left="126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altName w:val="NanumGothic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ongeun@parnas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2:00Z</dcterms:created>
  <dc:creator>sunghoon</dc:creator>
  <dc:description/>
  <cp:keywords/>
  <dc:language>en-US</dc:language>
  <cp:lastModifiedBy>필준 전</cp:lastModifiedBy>
  <cp:lastPrinted>2022-05-17T08:48:00Z</cp:lastPrinted>
  <dcterms:modified xsi:type="dcterms:W3CDTF">2023-08-16T13:06:00Z</dcterms:modified>
  <cp:revision>3</cp:revision>
  <dc:subject/>
  <dc:title/>
</cp:coreProperties>
</file>